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听见中国听见你”当代歌曲创演精品工程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度优秀歌曲推选活动安徽地区作品报名表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由作者个人填写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主创人员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WRQ</cp:lastModifiedBy>
  <cp:lastPrinted>2017-04-26T10:12:00Z</cp:lastPrinted>
  <dcterms:modified xsi:type="dcterms:W3CDTF">2025-10-13T01:4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4509507AA4E5EA81C58EFEC42867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U1MWRkMjQwMWIwM2Y1MzQ0Yjg1YjdhOGJlY2I4YzEiLCJ1c2VySWQiOiIzOTI5MjU0NDYifQ==</vt:lpwstr>
  </property>
  <property fmtid="{D5CDD505-2E9C-101B-9397-08002B2CF9AE}" pid="5" name="commondata">
    <vt:lpwstr>commondata</vt:lpwstr>
  </property>
</Properties>
</file>