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-1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十三届中国音乐金钟奖古筝比赛选手登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"/>
        <w:gridCol w:w="724"/>
        <w:gridCol w:w="182"/>
        <w:gridCol w:w="1682"/>
        <w:gridCol w:w="992"/>
        <w:gridCol w:w="709"/>
        <w:gridCol w:w="1417"/>
        <w:gridCol w:w="421"/>
        <w:gridCol w:w="2556"/>
      </w:tblGrid>
      <w:tr>
        <w:trPr>
          <w:trHeight w:val="615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  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 信 号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指导教师限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，为最近一年内的主科指导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621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张彩色二寸免冠标准照片贴于此处，另一张随表寄来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8"/>
                <w:szCs w:val="28"/>
              </w:rPr>
              <w:t>赛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规定的曲目中任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2"/>
              </w:rPr>
              <w:t>（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决</w:t>
            </w:r>
            <w:r>
              <w:rPr>
                <w:rFonts w:ascii="宋体" w:hAnsi="宋体" w:cs="宋体"/>
                <w:sz w:val="28"/>
                <w:szCs w:val="28"/>
              </w:rPr>
              <w:t>赛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演奏净时长不得少于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分钟，如少于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分钟，将被取消比赛成绩；超过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分钟将被叫停，不影响比赛成绩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传统筝曲或根据传统筝曲改编的作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中华人民共和国成立以来创作、改编的中国作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创作时间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从规定的曲目中任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：</w:t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2"/>
              </w:rPr>
              <w:t>（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26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3849"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印 章</w:t>
            </w:r>
          </w:p>
          <w:p>
            <w:pPr>
              <w:pStyle w:val="Normal"/>
              <w:ind w:left="38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注：</w:t>
      </w: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随表附本人身份证或户口本复印件；</w:t>
      </w:r>
    </w:p>
    <w:p>
      <w:pPr>
        <w:pStyle w:val="Normal"/>
        <w:spacing w:lineRule="exact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指导教师限填一位，为最近一年内的主科指导教师；</w:t>
      </w:r>
    </w:p>
    <w:p>
      <w:pPr>
        <w:pStyle w:val="Normal"/>
        <w:spacing w:lineRule="exact" w:line="360"/>
        <w:ind w:firstLine="55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请完整填写本表信息，不得缺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本人签名：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年     月 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1:35:00Z</dcterms:created>
  <dc:creator>nini</dc:creator>
  <dc:description/>
  <dc:language>en-US</dc:language>
  <cp:lastModifiedBy>箬叶箫萧</cp:lastModifiedBy>
  <cp:lastPrinted>2018-12-21T11:38:00Z</cp:lastPrinted>
  <dcterms:modified xsi:type="dcterms:W3CDTF">2021-01-19T01:28:15Z</dcterms:modified>
  <cp:revision>152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