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  <w:szCs w:val="28"/>
        </w:rPr>
        <w:t>附件</w:t>
      </w:r>
      <w:r>
        <w:rPr>
          <w:b/>
          <w:sz w:val="24"/>
          <w:szCs w:val="28"/>
        </w:rPr>
        <w:t>1-1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第十三届中国音乐金钟奖钢琴比赛选手登记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180"/>
        <w:gridCol w:w="1537"/>
        <w:gridCol w:w="851"/>
        <w:gridCol w:w="672"/>
        <w:gridCol w:w="1440"/>
        <w:gridCol w:w="540"/>
        <w:gridCol w:w="2451"/>
      </w:tblGrid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出生日期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政编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信箱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微 信 号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指导教师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导教师限填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位，为最近一年内的主科指导教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25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历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标准照片贴于此处，另一张随表寄来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初</w:t>
            </w: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15</w:t>
            </w:r>
            <w:r>
              <w:rPr>
                <w:rFonts w:cs="宋体" w:ascii="宋体" w:hAnsi="宋体"/>
                <w:b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分钟</w:t>
            </w:r>
            <w:r>
              <w:rPr>
                <w:rFonts w:ascii="宋体" w:hAnsi="宋体" w:cs="宋体"/>
                <w:b/>
                <w:sz w:val="24"/>
              </w:rPr>
              <w:t>，选手须按下列曲目顺序进行比赛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技巧性练习曲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（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下列作曲家（海顿、莫扎特、克莱门第、贝多芬、舒伯特）奏鸣曲的任意一个乐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2"/>
              </w:rPr>
              <w:t>（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曲目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（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</w:tc>
      </w:tr>
      <w:tr>
        <w:trPr>
          <w:trHeight w:val="6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演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半决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50—60</w:t>
            </w:r>
            <w:r>
              <w:rPr>
                <w:rFonts w:ascii="宋体" w:hAnsi="宋体" w:cs="宋体"/>
                <w:b/>
                <w:sz w:val="24"/>
              </w:rPr>
              <w:t>分钟，本轮曲目须至少包括两个不同时期的作品，选手自行确定曲目顺序进行比赛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下列作曲家（海顿、莫扎特、克莱门第、贝多芬、舒伯特）的完整奏鸣曲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2"/>
              </w:rPr>
              <w:t>（作曲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2"/>
              </w:rPr>
              <w:t>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其余曲目自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2"/>
              </w:rPr>
              <w:t>（曲目时长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）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轮曲目包括的时期为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</w:t>
            </w:r>
          </w:p>
        </w:tc>
      </w:tr>
      <w:tr>
        <w:trPr>
          <w:trHeight w:val="26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意见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30"/>
              </w:rPr>
            </w:pPr>
            <w:r>
              <w:rPr>
                <w:rFonts w:cs="宋体" w:ascii="宋体" w:hAnsi="宋体"/>
                <w:sz w:val="24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印 章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随表附本人身份证或户口本复印件；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指导教师限填一位，为最近一年内的主科指导教师；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外国作品名称，请统一用中文填报；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请完整填写本表信息，不得缺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本人签名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  <w:r>
        <w:rPr>
          <w:rFonts w:ascii="宋体" w:hAnsi="宋体" w:cs="宋体"/>
          <w:sz w:val="30"/>
          <w:szCs w:val="30"/>
        </w:rPr>
        <w:t>年 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37:00Z</dcterms:created>
  <dc:creator>nini</dc:creator>
  <dc:description/>
  <dc:language>en-US</dc:language>
  <cp:lastModifiedBy>箬叶箫萧</cp:lastModifiedBy>
  <cp:lastPrinted>2015-01-20T07:45:00Z</cp:lastPrinted>
  <dcterms:modified xsi:type="dcterms:W3CDTF">2021-01-19T00:58:40Z</dcterms:modified>
  <cp:revision>69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