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当代歌曲创作精品工程——“听见中国听见你”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度优秀歌曲推选作品报名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00"/>
        <w:gridCol w:w="2151"/>
        <w:gridCol w:w="1289"/>
        <w:gridCol w:w="2121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唱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长度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签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系统报送盖章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RQ</cp:lastModifiedBy>
  <cp:lastPrinted>2017-10-25T10:14:00Z</cp:lastPrinted>
  <dcterms:modified xsi:type="dcterms:W3CDTF">2017-10-25T02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