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b/>
          <w:bCs/>
          <w:sz w:val="36"/>
          <w:szCs w:val="36"/>
          <w:lang w:val="en-US" w:eastAsia="zh-CN"/>
        </w:rPr>
        <w:t>金色的田野”作品征集报名表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00"/>
        <w:gridCol w:w="1040"/>
        <w:gridCol w:w="1111"/>
        <w:gridCol w:w="939"/>
        <w:gridCol w:w="350"/>
        <w:gridCol w:w="2121"/>
      </w:tblGrid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作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词作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作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简介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长度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签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作者签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RQ</cp:lastModifiedBy>
  <cp:lastPrinted>2017-10-25T10:14:00Z</cp:lastPrinted>
  <dcterms:modified xsi:type="dcterms:W3CDTF">2018-01-15T03:4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